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ava MK ul. Ovesná, vč. nových rozvodů sítě veřejného osvětlení, </w:t>
              <w:br/>
              <w:t>Děčín XVII-Jalůvčí</w:t>
              <w:tab/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042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Oprava MK ul. Ovesná, vč. nových rozvodů sítě veřejného osvětlení, Děčín XVII-Jalůvč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4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5-10T07:56:00Z</cp:lastPrinted>
  <dcterms:modified xsi:type="dcterms:W3CDTF">2017-09-12T06:33:00Z</dcterms:modified>
  <cp:revision>27</cp:revision>
  <dc:subject/>
  <dc:title/>
</cp:coreProperties>
</file>