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y originálních tonerových nápl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Dodávky originálních tonerových nápl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9-26T08:05:00Z</dcterms:modified>
  <cp:revision>33</cp:revision>
  <dc:subject/>
  <dc:title/>
</cp:coreProperties>
</file>