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494889703"/>
            <w:r>
              <w:rPr>
                <w:b/>
                <w:bCs/>
              </w:rPr>
              <w:t>Nové hygienické zázemí v I. NP budovy B1, 28.října 1155/2, Děčín I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Zámek Děčín - oprava střešního pláště, sektor D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10-09T08:14:00Z</dcterms:modified>
  <cp:revision>25</cp:revision>
  <dc:subject/>
  <dc:title/>
</cp:coreProperties>
</file>