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SAMOCHODNÉHO PÁSOVÉHO ŠTĚPKOVAČE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azky.mmdecin.cz/vz00001105</w:t>
              </w:r>
            </w:hyperlink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ní úřad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novská 74/20, 405 02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476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Celková cena zakázky celkem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ODÁVKA SAMOCHODNÉHO PÁSOVÉHO ŠTĚPKOVAČE</w:t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6:00Z</dcterms:created>
  <dc:creator>Petra Šivrová</dc:creator>
  <dc:description/>
  <cp:keywords/>
  <dc:language>en-US</dc:language>
  <cp:lastModifiedBy>Uzivatel</cp:lastModifiedBy>
  <cp:lastPrinted>2017-09-27T09:42:00Z</cp:lastPrinted>
  <dcterms:modified xsi:type="dcterms:W3CDTF">2017-11-08T09:43:00Z</dcterms:modified>
  <cp:revision>3</cp:revision>
  <dc:subject/>
  <dc:title/>
</cp:coreProperties>
</file>