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SAMOCHODNÉHO PÁSOVÉHO ŠTĚPKOVAČ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ní úřad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4760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novská 74/20, 405 02 Děčín XX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DODÁVKA SAMOCHODNÉHO PÁSOVÉHO ŠTĚPKOVA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7:00Z</dcterms:created>
  <dc:creator>Petra Šivrová</dc:creator>
  <dc:description/>
  <dc:language>en-US</dc:language>
  <cp:lastModifiedBy>Uzivatel</cp:lastModifiedBy>
  <cp:lastPrinted>2017-03-07T07:52:00Z</cp:lastPrinted>
  <dcterms:modified xsi:type="dcterms:W3CDTF">2017-11-07T08:37:00Z</dcterms:modified>
  <cp:revision>2</cp:revision>
  <dc:subject/>
  <dc:title/>
</cp:coreProperties>
</file>