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lávek DC-007P, DC-015P, DC-016P a svahu u cyklostezky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zakazky.mmdecin.cz/vz00001094</w:t>
              </w:r>
            </w:hyperlink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/>
    </w:pPr>
    <w:r>
      <w:rPr>
        <w:i/>
        <w:color w:val="A6A6A6"/>
        <w:sz w:val="16"/>
        <w:szCs w:val="16"/>
        <w:lang w:bidi="zxx"/>
      </w:rPr>
      <w:t>Oprava lávek DC-007P, DC-015P, DC-016P a svahu u cykloste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11-07T09:07:00Z</cp:lastPrinted>
  <dcterms:modified xsi:type="dcterms:W3CDTF">2017-11-07T08:07:00Z</dcterms:modified>
  <cp:revision>28</cp:revision>
  <dc:subject/>
  <dc:title/>
</cp:coreProperties>
</file>