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Stavební úpravy hygienického zařízení v 1. n.p. ZŠ Jalůvčí</w:t>
              <w:tab/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107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2/Stavební úpravy hygienického zařízení v 1. n.p. ZŠ Jalůvč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cp:keywords/>
  <dc:language>en-US</dc:language>
  <cp:lastModifiedBy>Šivrová Petra</cp:lastModifiedBy>
  <cp:lastPrinted>2017-09-18T10:02:00Z</cp:lastPrinted>
  <dcterms:modified xsi:type="dcterms:W3CDTF">2017-11-13T09:15:00Z</dcterms:modified>
  <cp:revision>30</cp:revision>
  <dc:subject/>
  <dc:title/>
</cp:coreProperties>
</file>