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odník v ul. Dvořákova, Děčín II-Nové Měst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  <w:p>
    <w:pPr>
      <w:pStyle w:val="Header"/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  <w:t>Chodník v ul. Dvořákova, Děčín II-Nové Mě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7-11-21T08:39:00Z</dcterms:modified>
  <cp:revision>33</cp:revision>
  <dc:subject/>
  <dc:title/>
</cp:coreProperties>
</file>