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vč. nabídkové cen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ázev výběrového řízení: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>Výroba knihovních skříní a výstavních vitrín pro vybavení historické knihovny</w:t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mek Děčín, p.o.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louhá Jízda 1254, Děčín 1, 405 02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 / Fax / 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12 518 905,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info@zamekdecin.cz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 / DI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78867/CZ00078867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oprávněná jednat jménem zadavate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Iveta Krupičková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gr. Věra Kuklová, e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verakuklova@email.cz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</w:p>
        </w:tc>
      </w:tr>
      <w:tr>
        <w:trPr>
          <w:trHeight w:val="622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 / DI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a (osoby) oprávněná (é) jednat jménem dodavatele: (statutární osoba nebo pověřená osoba prokazující se plnou mocí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 / Fax / 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nabídky (v rozsahu oprávnění k jednání jménem dodavate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 oprávněné osoby/oso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azítko, datum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13"/>
        <w:gridCol w:w="2126"/>
        <w:gridCol w:w="2092"/>
      </w:tblGrid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ez DPH (rozhodu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amotné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yplněno dne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azítko a podpis statutárního zástupce či osoby oprávněné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hd w:fill="FFFFFF" w:val="clear"/>
      </w:rPr>
    </w:pPr>
    <w:r>
      <w:rPr>
        <w:rFonts w:cs="Cambria" w:ascii="Cambria" w:hAnsi="Cambria"/>
        <w:i/>
        <w:shd w:fill="FFFFFF" w:val="clear"/>
      </w:rPr>
      <w:t>Šlechtické poklady – sběratelské radosti v Sasku a v Čechách, reg.č.: 100250552</w:t>
    </w:r>
  </w:p>
  <w:p>
    <w:pPr>
      <w:pStyle w:val="Footer"/>
      <w:jc w:val="center"/>
      <w:rPr>
        <w:rFonts w:ascii="Cambria" w:hAnsi="Cambria" w:cs="Cambria"/>
        <w:i/>
        <w:i/>
        <w:shd w:fill="FFFFFF" w:val="clear"/>
      </w:rPr>
    </w:pPr>
    <w:r>
      <w:rPr>
        <w:rFonts w:cs="Cambria" w:ascii="Cambria" w:hAnsi="Cambria"/>
        <w:i/>
        <w:shd w:fill="FFFFFF" w:val="clear"/>
      </w:rPr>
      <w:t>Projekt je realizován z programu: Cíl 2 Evropská územní spolupráce 2014-2020, Program spolupráce Svobodný stát Sasko - Česká republik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8"/>
      <w:gridCol w:w="336"/>
      <w:gridCol w:w="2504"/>
    </w:tblGrid>
    <w:tr>
      <w:trPr/>
      <w:tc>
        <w:tcPr>
          <w:tcW w:w="64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3943350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015" cy="106235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mekdecin.cz" TargetMode="External"/><Relationship Id="rId3" Type="http://schemas.openxmlformats.org/officeDocument/2006/relationships/hyperlink" Target="mailto:verakuklova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18:00Z</dcterms:created>
  <dc:creator>MPSV</dc:creator>
  <dc:description/>
  <cp:keywords/>
  <dc:language>en-US</dc:language>
  <cp:lastModifiedBy>CHSD</cp:lastModifiedBy>
  <dcterms:modified xsi:type="dcterms:W3CDTF">2017-12-11T21:18:00Z</dcterms:modified>
  <cp:revision>2</cp:revision>
  <dc:subject/>
  <dc:title/>
</cp:coreProperties>
</file>