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říloha č.5</w:t>
      </w:r>
      <w:r>
        <w:rPr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orný poradce v projektu „Prostupné zaměstnávání v SMS“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v Kč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 v Kč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v Kč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886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188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0:00Z</dcterms:created>
  <dc:creator>Petra Šivrová</dc:creator>
  <dc:description/>
  <cp:keywords/>
  <dc:language>en-US</dc:language>
  <cp:lastModifiedBy>Takacsová Veronika</cp:lastModifiedBy>
  <cp:lastPrinted>2017-11-22T09:54:00Z</cp:lastPrinted>
  <dcterms:modified xsi:type="dcterms:W3CDTF">2017-12-21T11:50:00Z</dcterms:modified>
  <cp:revision>2</cp:revision>
  <dc:subject/>
  <dc:title/>
</cp:coreProperties>
</file>