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kanalizační přípojky - sportovní hala Maroldova 1279/2, Děčín I-Děčín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189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prava kanalizační přípojky - sportovní hala Maroldova 1279/2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1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1-29T14:02:00Z</dcterms:modified>
  <cp:revision>30</cp:revision>
  <dc:subject/>
  <dc:title/>
</cp:coreProperties>
</file>