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507428508"/>
            <w:bookmarkStart w:id="1" w:name="_Hlk507066717"/>
            <w:r>
              <w:rPr>
                <w:b/>
              </w:rPr>
              <w:t>R</w:t>
            </w:r>
            <w:r>
              <w:rPr>
                <w:b/>
                <w:bCs/>
              </w:rPr>
              <w:t>ekonstrukce mostu DC-013L v ul. Bezručova, Děčín IV</w:t>
            </w:r>
            <w:bookmarkEnd w:id="1"/>
            <w:r>
              <w:rPr>
                <w:b/>
                <w:bCs/>
              </w:rPr>
              <w:t xml:space="preserve"> – zpracování</w:t>
              <w:br/>
              <w:t xml:space="preserve"> projektové dokumentace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20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Rekonstrukce mostu DC-013L v ul. Bezručova, Děčín IV – zpracování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3-06T08:03:00Z</dcterms:modified>
  <cp:revision>23</cp:revision>
  <dc:subject/>
  <dc:title/>
</cp:coreProperties>
</file>