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vlhčení, opravy vnitřních povrchů a oprava zpevněných ploch ŠD</w:t>
              <w:br/>
              <w:t xml:space="preserve"> Klostermannova 869/74, Děčín V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BFBFBF"/>
        <w:sz w:val="16"/>
        <w:szCs w:val="16"/>
      </w:rPr>
    </w:pPr>
    <w:r>
      <w:rPr>
        <w:b/>
        <w:bCs/>
        <w:color w:val="BFBFBF"/>
        <w:sz w:val="16"/>
        <w:szCs w:val="16"/>
      </w:rPr>
      <w:t>Odvlhčení, opravy vnitřních povrchů a oprava zpevněných ploch ŠD Klostermannova 869/74, Děčín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9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8-03-07T09:39:00Z</dcterms:modified>
  <cp:revision>3</cp:revision>
  <dc:subject/>
  <dc:title/>
</cp:coreProperties>
</file>