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a odvodnění zpevněných ploch MŠ Na Pěšině, Děčín IX-Bynov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30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a a odvodnění zpevněných ploch MŠ Na Pěšině, Děčín IX-By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3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3-26T11:33:00Z</dcterms:modified>
  <cp:revision>33</cp:revision>
  <dc:subject/>
  <dc:title/>
</cp:coreProperties>
</file>