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á knihovna Děčín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Čapka 1441/3 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adislav Zoubek, ředitel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646794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8431/01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mluvní</w:t>
      </w:r>
      <w:r>
        <w:rPr>
          <w:rFonts w:cs="Arial" w:ascii="Arial" w:hAnsi="Arial"/>
        </w:rPr>
        <w:t xml:space="preserve"> strany se dohodly na uzavření této kupní smlouvy (dále označována jen jako „smlouva“), na základě které se dodavatel zavazuje dodat: nový služební vůz – užitkový 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1ks užitkový vůz 5-dvéřové kombi 8-mi místné s možností přepravy velkého, resp. rozměrného nákladu.</w:t>
      </w:r>
    </w:p>
    <w:p>
      <w:pPr>
        <w:pStyle w:val="Normal"/>
        <w:spacing w:before="0" w:after="0"/>
        <w:ind w:firstLine="284"/>
        <w:rPr>
          <w:rFonts w:eastAsia="Arial"/>
        </w:rPr>
      </w:pPr>
      <w:r>
        <w:rPr>
          <w:rStyle w:val="CharAttribute3"/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bCs/>
        </w:rPr>
        <w:t>P18V00000083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boží bude dodáno v pracovních dnech v době od 08.00 hod. do 15.00 hod., nejpozději do 31.5.2018, do sídla Městské knihovny Děčín, p.o., Karla Čapka 1441/3, 405 02 Děčín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kupujícímu záruku na </w:t>
      </w:r>
      <w:r>
        <w:rPr>
          <w:rFonts w:cs="Arial" w:ascii="Arial" w:hAnsi="Arial"/>
          <w:color w:val="000000"/>
        </w:rPr>
        <w:t>36 měsíců</w:t>
      </w:r>
      <w:r>
        <w:rPr>
          <w:rFonts w:cs="Arial" w:ascii="Arial" w:hAnsi="Arial"/>
        </w:rPr>
        <w:t>, ode dne předání a převzet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120"/>
        <w:ind w:left="284" w:hanging="284"/>
        <w:rPr/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……………... 2018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8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Ladislav Zoubek, ředitel organizac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8:00Z</dcterms:created>
  <dc:creator>Milan</dc:creator>
  <dc:description/>
  <cp:keywords/>
  <dc:language>en-US</dc:language>
  <cp:lastModifiedBy>admin</cp:lastModifiedBy>
  <cp:lastPrinted>2018-02-20T12:33:00Z</cp:lastPrinted>
  <dcterms:modified xsi:type="dcterms:W3CDTF">2018-04-18T08:34:00Z</dcterms:modified>
  <cp:revision>4</cp:revision>
  <dc:subject/>
  <dc:title>4</dc:title>
</cp:coreProperties>
</file>