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1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chnické parametry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uh veřejné zakázky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vka nového služebního užitkového vozu dle těchto technických specifikací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íže uvedené parametry a podmínky jsou minimální a musí být splněny nebo překročeny. Dodavatel nesmí nabídnout zboží, které nebude splňovat všechny uvedené technické podmínky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karoserie</w:t>
        <w:tab/>
        <w:tab/>
        <w:tab/>
        <w:tab/>
        <w:t>5-dvéřové kombi 8-mi místné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í výkon (kW)</w:t>
        <w:tab/>
        <w:tab/>
        <w:tab/>
        <w:t>7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</w:t>
        <w:tab/>
        <w:tab/>
        <w:tab/>
        <w:tab/>
        <w:tab/>
        <w:t>vznětov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vihový objem(cm3)</w:t>
        <w:tab/>
        <w:tab/>
        <w:tab/>
        <w:t>min. 190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on</w:t>
        <w:tab/>
        <w:tab/>
        <w:tab/>
        <w:tab/>
        <w:tab/>
        <w:t>4x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 převodovky</w:t>
        <w:tab/>
        <w:tab/>
        <w:tab/>
        <w:tab/>
        <w:t>manuální, min.5-ti stupňová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sní norma</w:t>
        <w:tab/>
        <w:tab/>
        <w:tab/>
        <w:tab/>
        <w:t>EU6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pravní kapacita zavazadlového</w:t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oru při vyjmutých sedačkách v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 3. Řadě (dm3)</w:t>
        <w:tab/>
        <w:tab/>
        <w:tab/>
        <w:t>min. 550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ímatelné dvojsedadlo v 2. řadě</w:t>
        <w:tab/>
        <w:t>ANO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klápěcí páté dveře nahoru</w:t>
        <w:tab/>
        <w:tab/>
        <w:t>ANO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va metalická</w:t>
        <w:tab/>
        <w:tab/>
        <w:tab/>
        <w:tab/>
        <w:t>N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požadovaná výbava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rbagy řidiče a spolujezdce </w:t>
        <w:tab/>
        <w:tab/>
        <w:t>ANO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lovač řízení</w:t>
        <w:tab/>
        <w:tab/>
        <w:tab/>
        <w:tab/>
        <w:t>ANO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. EDS, ASR</w:t>
        <w:tab/>
        <w:tab/>
        <w:tab/>
        <w:tab/>
        <w:t>ANO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matizace</w:t>
        <w:tab/>
        <w:tab/>
        <w:tab/>
        <w:tab/>
        <w:t>ANO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ádio </w:t>
        <w:tab/>
        <w:tab/>
        <w:tab/>
        <w:tab/>
        <w:tab/>
        <w:t>ANO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ální zamykání s dálkovým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ádáním</w:t>
        <w:tab/>
        <w:tab/>
        <w:tab/>
        <w:tab/>
        <w:tab/>
        <w:t>ANO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kovací čidla </w:t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NO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ý spínač denního svícení</w:t>
        <w:tab/>
        <w:t>ANO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á výbava (nářadí, zvedák)</w:t>
        <w:tab/>
        <w:tab/>
        <w:t>ANO</w:t>
      </w:r>
    </w:p>
    <w:p>
      <w:pPr>
        <w:pStyle w:val="Normal"/>
        <w:spacing w:before="0" w:after="200"/>
        <w:jc w:val="both"/>
        <w:rPr>
          <w:rFonts w:ascii="Gatineau CE" w:hAnsi="Gatineau CE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tineau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436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436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4</Words>
  <Characters>855</Characters>
  <CharactersWithSpaces>99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12:00Z</dcterms:created>
  <dc:creator>Zoubek</dc:creator>
  <dc:description/>
  <dc:language>en-US</dc:language>
  <cp:lastModifiedBy>admin</cp:lastModifiedBy>
  <dcterms:modified xsi:type="dcterms:W3CDTF">2018-04-18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