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Blažková, primátork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30 ks počítačových sestav: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30 ks mini PC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30 ks LED monitorů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,</w:t>
      </w:r>
    </w:p>
    <w:p>
      <w:pPr>
        <w:pStyle w:val="Normal"/>
        <w:numPr>
          <w:ilvl w:val="0"/>
          <w:numId w:val="2"/>
        </w:numPr>
        <w:spacing w:before="0" w:after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30 ks MS Office Home&amp;Business 2016 CZ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8V00000066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5.00 hod., do sídla Magistrátu města Děčín, Mírové náměstí 1175/5, 405 38 Děčín IV-Podmokly do 30 dnů od podpisu této smlouvy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v délce minimálně 36 měsíců, na zboží uvedené v čl. II, odst. 1, písm. b) a c) 24 měsíců ode dne dodání na adresu uvedenou v čl. III., odst. 5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4 výtiscích, z nichž kupující obdrží 3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12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 ……………... 2018</w:t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8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arie Blažková, primátorka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Milan</dc:creator>
  <dc:description/>
  <cp:keywords/>
  <dc:language>en-US</dc:language>
  <cp:lastModifiedBy>Šivrová Petra</cp:lastModifiedBy>
  <cp:lastPrinted>2018-04-19T07:52:00Z</cp:lastPrinted>
  <dcterms:modified xsi:type="dcterms:W3CDTF">2018-04-19T05:53:00Z</dcterms:modified>
  <cp:revision>14</cp:revision>
  <dc:subject/>
  <dc:title>4</dc:title>
</cp:coreProperties>
</file>