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pracování průkazů energetické náročnosti budov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44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Zpracování průkazů energetické náročnosti bu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4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4-23T08:37:00Z</dcterms:modified>
  <cp:revision>32</cp:revision>
  <dc:subject/>
  <dc:title/>
</cp:coreProperties>
</file>