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5" w:leader="none"/>
              </w:tabs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měna oken v ZŠ 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v. číslo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/01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RL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95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a a Mateřská škola Děčín III, Březová 369/25, příspěvková organizace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řezová 369/25, Děčín III, 405 02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4452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9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42:00Z</dcterms:created>
  <dc:creator>Petra Šivrová</dc:creator>
  <dc:description/>
  <cp:keywords/>
  <dc:language>en-US</dc:language>
  <cp:lastModifiedBy>Windows User</cp:lastModifiedBy>
  <cp:lastPrinted>2018-04-10T09:21:00Z</cp:lastPrinted>
  <dcterms:modified xsi:type="dcterms:W3CDTF">2018-05-11T19:31:00Z</dcterms:modified>
  <cp:revision>5</cp:revision>
  <dc:subject/>
  <dc:title/>
</cp:coreProperties>
</file>