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2/Revitalizace veřejného prostranství panelového sídliště Březiny IV. etapa – zpracování projektové dokumentace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0130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5-16T07:29:00Z</dcterms:modified>
  <cp:revision>20</cp:revision>
  <dc:subject/>
  <dc:title/>
</cp:coreProperties>
</file>