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/>
                <w:bCs/>
              </w:rPr>
              <w:t>2/Stavební úpravy DOZP Boletice – zpracování projektové dokumentace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35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274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8-06-11T11:19:00Z</dcterms:modified>
  <cp:revision>23</cp:revision>
  <dc:subject/>
  <dc:title/>
</cp:coreProperties>
</file>