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prava střešního pláště objektu ZŠ Děčín VI, </w:t>
              <w:br/>
              <w:t>Školní 1544/5 – I. etap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  <w:lang w:bidi="zxx"/>
      </w:rPr>
      <w:t>Oprava střešního pláště objektu ZŠ Děčín VI, Školní 1544/5 – I. eta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8-05-28T08:54:00Z</dcterms:modified>
  <cp:revision>33</cp:revision>
  <dc:subject/>
  <dc:title/>
</cp:coreProperties>
</file>