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větlení Tyršova mostu, zámku v Děčíně a zámečku na Pastýřské stěně – zpracování návrhu a projektové dokumenta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2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36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abídková cena následné PD </w:t>
              <w:br/>
              <w:t>(cena bez DPH)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alizační náklad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Provozní náklad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  <w:t>Osvětlení Tyršova mostu, zámku v Děčíně a zámečku na Pastýřské stěně – zpracování návrhu a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8-06-13T11:54:00Z</dcterms:modified>
  <cp:revision>29</cp:revision>
  <dc:subject/>
  <dc:title/>
</cp:coreProperties>
</file>