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567" w:hanging="283"/>
        <w:textAlignment w:val="auto"/>
        <w:rPr>
          <w:rStyle w:val="CharAttribute3"/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</w:rPr>
        <w:t xml:space="preserve">dodání </w:t>
      </w:r>
      <w:r>
        <w:rPr>
          <w:rStyle w:val="CharAttribute3"/>
          <w:rFonts w:cs="Arial" w:ascii="Arial" w:hAnsi="Arial"/>
          <w:b/>
          <w:sz w:val="20"/>
        </w:rPr>
        <w:t>1 ks víceúčelového malotraktoru</w:t>
      </w:r>
      <w:r>
        <w:rPr>
          <w:rStyle w:val="CharAttribute3"/>
          <w:rFonts w:cs="Arial" w:ascii="Arial" w:hAnsi="Arial"/>
          <w:sz w:val="20"/>
        </w:rPr>
        <w:t xml:space="preserve"> (dále jen „předmět koupě“) s níže uvedenými minimálními technickými požadavky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/>
      </w:pPr>
      <w:r>
        <w:rPr>
          <w:rFonts w:cs="Arial" w:ascii="Arial" w:hAnsi="Arial"/>
          <w:lang w:bidi="zxx"/>
        </w:rPr>
        <w:t xml:space="preserve">příslušenství (přídavná zařízení) pro sekání, válcování a hnojení trávníku, úklid sněhu, solení, česání UMT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/>
      </w:pPr>
      <w:r>
        <w:rPr>
          <w:rFonts w:cs="Arial" w:ascii="Arial" w:hAnsi="Arial"/>
          <w:lang w:bidi="zxx"/>
        </w:rPr>
        <w:t xml:space="preserve">doprava do sjednaného místa pln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vedení do provozu, ověření plné funkčnosti, zkušební jízd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známení s obsluhou a údržbou při předání předmětu koupě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chnický průkaz předmětu koupě, návod k obsluze a údržbě v českém jazyce, servisní knížky apod.,</w:t>
      </w:r>
    </w:p>
    <w:p>
      <w:pPr>
        <w:pStyle w:val="Normal"/>
        <w:spacing w:before="120" w:after="0"/>
        <w:ind w:left="284" w:hanging="0"/>
        <w:rPr>
          <w:rStyle w:val="CharAttribute3"/>
          <w:rFonts w:ascii="Arial" w:hAnsi="Arial" w:eastAsia="Times New Roman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Minimálními technickými požadavky předmětu koupě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/>
      </w:pPr>
      <w:r>
        <w:rPr>
          <w:rFonts w:cs="Arial" w:ascii="Arial" w:hAnsi="Arial"/>
          <w:lang w:bidi="zxx"/>
        </w:rPr>
        <w:t xml:space="preserve">malotraktor s vyhřívanou bezpečnostní kabinou pro celoroční provoz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otor diesel 3válec, výkon dle 97/68 ES minimálně 18 kW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/>
      </w:pPr>
      <w:r>
        <w:rPr>
          <w:rFonts w:cs="Arial" w:ascii="Arial" w:hAnsi="Arial"/>
          <w:lang w:bidi="zxx"/>
        </w:rPr>
        <w:t>hydrostatická převodovka ovládaná samostatným pedálem vpřed/vza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ypínatelný pojezd 4x4 s uzávěrkou diferenciálu účinnou na zadní nápravu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ýkon hydrauliky min. 24 ltr. /min, zdvih zadních ramen hydrauliky min. 600 kg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čelní hydraulický závěs, zdvih min. 500 kg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x dvojčinný hydraulický okruh zadní, včetně hydraulických přípojů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x dvojčinný hydraulický okruh přední, včetně hydraulických přípojů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silovač říze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dní hřídel 540 ot. /min., mezinápravový hřídel 2.000 ot. /min., přední hřídel 2.000 ot. /min.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/>
      </w:pPr>
      <w:r>
        <w:rPr>
          <w:rFonts w:cs="Arial" w:ascii="Arial" w:hAnsi="Arial"/>
          <w:lang w:bidi="zxx"/>
        </w:rPr>
        <w:t xml:space="preserve">výška stroje s kabinou max. 2000 mm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elková schválená hmotnost max. 3500 kg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kola s univerzálním (travním) vzorem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dní závěs pro valník min. 1 t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svědčení a dokumentace pro provoz na pozemních komunikacích. </w:t>
      </w:r>
    </w:p>
    <w:p>
      <w:pPr>
        <w:pStyle w:val="Normal"/>
        <w:spacing w:before="120" w:after="60"/>
        <w:ind w:firstLine="284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Minimální technické požadavky na příslušenství (přídavná zařízení) předmětu koupě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ezinápravové sečení s min. záběrem 135 cm včetně výhozové šachty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ystém sběru posečené trávy o objemu min. 600 ltr. s hydraulickým vyklápěním do výšky min. 190 cm, s ukazatelem plnosti a opěrnými koly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čelní sněhová radlice, šířka záběru min. 150 cm, hydraulické přetáčení, gumový břit, výška štítu min. 55 cm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daný malotraktor bude nový, nerepasovaný, funkční a určený pro český trh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rPr/>
      </w:pPr>
      <w:r>
        <w:rPr>
          <w:rFonts w:cs="Arial" w:ascii="Arial" w:hAnsi="Arial"/>
        </w:rPr>
        <w:t>Konkrétní technická specifikace předmětu koupě je uvedena v příloze č. 1, která je nedílnou součástí této smlouvy (vloží dodavatel)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cena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předmětu koupě včetně všech součástí uvedených v čl. II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lovy: 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lnění, převzetí předmětu koupě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4.00 hod., na adresu Městského stadionu, Ústecká 1961/3, 405 02 Děčín V-Rozbělesy </w:t>
      </w:r>
      <w:r>
        <w:rPr>
          <w:rFonts w:cs="Arial" w:ascii="Arial" w:hAnsi="Arial"/>
          <w:b/>
        </w:rPr>
        <w:t>do 90 dnů</w:t>
      </w:r>
      <w:r>
        <w:rPr>
          <w:rFonts w:cs="Arial" w:ascii="Arial" w:hAnsi="Arial"/>
        </w:rPr>
        <w:t xml:space="preserve"> od podpisu této smlouv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je povinen upozornit písemně (e-mailem) zástupce kupujícího ve věcech technických uvedeného v čl. VIII., odst. 2 k předání a k převzetí nejpozději 3 pracovní dny před možným dodáním předmětu koupě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Převzetí předmětu koupě, resp. malotraktoru, nastane po provedené kontrole sjednaných technických podmínek dodávky dle smlouvy a přílohy č. 1 této kupní smlouvy, předvedení funkcí malotraktoru</w:t>
        <w:br/>
        <w:t xml:space="preserve">s přídavným zařízením nebo bez přídavného zařízení, seznámení s obsluhou a údržbou, předání úplné dokumentac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Veškeré doklady k malotraktoru jako je technický průkaz, český návod k obsluze a údržbě, servisní knížka aj. budou předány zástupci kupujícího společně s předáním víceúčelového malotraktoru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 předá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oprávněn fakturovat cenu za předmět koupě až po  písemném potvrzení předmětu koupě zástupcem kupujícího a daňový doklad/fakturu vystavit do 10 dn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Daňový doklad/faktura vystavená zhotovitelem musí mj. obsahovat systémové číslo veřejné zakázky </w:t>
      </w:r>
      <w:r>
        <w:rPr>
          <w:rFonts w:cs="Arial" w:ascii="Arial" w:hAnsi="Arial"/>
          <w:b/>
        </w:rPr>
        <w:t>P18V000002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ý předmět koupě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uka, záruční opravy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Arial" w:hAnsi="Arial"/>
        </w:rPr>
        <w:t>Prodávající se zavazuje poskytnout kupujícímu záruku od výrobce na dodané zboží včetně přídavných zařízení v délce minimálně 24 měsíců ode dne dodání na adresu uvedenou v čl. IV., odst. 1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avidelné servisní prohlídky budou prováděny prodávajícím v souladu s pokyny výrobce, a to na základě písemného požadavku kupujícího o provedení servisní prohlídky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/>
      </w:pPr>
      <w:r>
        <w:rPr>
          <w:rFonts w:cs="Arial" w:ascii="Arial" w:hAnsi="Arial"/>
        </w:rPr>
        <w:t>Místo konání pravidelných servisních prohlídek bude vždy v místě plnění dle čl. IV., odst. 1 této smlouvy, pokud nebude dohodnuto jinak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ísto provádění záručních oprav je v místě plnění každého jednotlivého traktoru dle čl. I. bodu 1. této smlouvy, pokud nebude dohodnuto jinak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zajistí nástup servisního technika k provedení opravy nejpozději do 48 hodin od nahlášení závady (vyjma dnů pracovního klidu), pokud nebude dohodnuto jinak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ximální doba opravy v době záruky se sjednává na 5 pracovních dnů, pokud nebude dohodnuto jinak. Kupující musí umožnit servisnímu pracovníkovi nebo pracovníkům na opravě pracovat denně tak dlouho, jak bude potřeba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provedenou opravu poskytuje prodávající kupujícímu záruku ve stejné délce jaká je uvedená v čl. VI. bodu 1. této smlouvy, tj. 24 měsíců od převzetí opravené věci kupujícím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stranění záruční závady je prováděno zcela bezplatně.</w:t>
      </w:r>
    </w:p>
    <w:p>
      <w:pPr>
        <w:pStyle w:val="Normal"/>
        <w:numPr>
          <w:ilvl w:val="0"/>
          <w:numId w:val="7"/>
        </w:numPr>
        <w:spacing w:before="60" w:after="0"/>
        <w:ind w:left="284" w:hanging="426"/>
        <w:rPr/>
      </w:pPr>
      <w:r>
        <w:rPr>
          <w:rFonts w:cs="Arial" w:ascii="Arial" w:hAnsi="Arial"/>
        </w:rPr>
        <w:t>Není-li závada v době záruky uznána jako vada záruční, účtuje si prodávající materiál spotřebovaný při servisním zásahu, práci servisního technika a cestovní náklady (max. do 100 km od příslušného místa plnění dle čl. VI. odst. 1 této smlouvy)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9"/>
        </w:numPr>
        <w:tabs>
          <w:tab w:val="clear" w:pos="567"/>
        </w:tabs>
        <w:overflowPunct w:val="true"/>
        <w:autoSpaceDE w:val="true"/>
        <w:spacing w:before="0" w:after="0"/>
        <w:ind w:left="284" w:right="-108" w:hanging="284"/>
        <w:textAlignment w:val="auto"/>
        <w:rPr/>
      </w:pPr>
      <w:r>
        <w:rPr>
          <w:rFonts w:cs="Arial" w:ascii="Arial" w:hAnsi="Arial"/>
        </w:rPr>
        <w:t xml:space="preserve">V případě, že bude prodávající v prodlení s dodáním předmětu koupě dle sjednaného termínu plnění </w:t>
        <w:br/>
        <w:t>v čl. VI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60" w:after="0"/>
        <w:ind w:left="284" w:hanging="284"/>
        <w:rPr/>
      </w:pPr>
      <w:r>
        <w:rPr>
          <w:rFonts w:cs="Arial" w:ascii="Arial" w:hAnsi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overflowPunct w:val="true"/>
        <w:autoSpaceDE w:val="true"/>
        <w:spacing w:before="60" w:after="0"/>
        <w:ind w:left="284" w:right="-110" w:hanging="284"/>
        <w:textAlignment w:val="auto"/>
        <w:rPr/>
      </w:pPr>
      <w:r>
        <w:rPr>
          <w:rFonts w:cs="Arial" w:ascii="Arial" w:hAnsi="Arial"/>
        </w:rPr>
        <w:t>Pro případ nedodržení lhůt sjednaných v čl. VI. bod 6. a bod 7. (48 hodin vyjma dnů pracovního klidu pro nástup k provedení opravy a 5 pracovních dnů max. doba opravy nebo jiné sjednané lhůty), zaplatí prodávající kupujícímu smluvní pokutu ve výši 3.000,- Kč za každý započatý kalendářní den prodlení a za každý jednotlivý případ nedodržení lhůty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/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ind w:left="284" w:hanging="284"/>
        <w:jc w:val="left"/>
        <w:textAlignment w:val="auto"/>
        <w:outlineLvl w:val="0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………………………</w:t>
            </w:r>
            <w:r>
              <w:rPr>
                <w:rFonts w:eastAsia="Calibri" w:cs="Arial" w:ascii="Arial" w:hAnsi="Arial"/>
                <w:highlight w:val="yellow"/>
              </w:rPr>
              <w:t>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Marie Blažková, primátorka města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284" w:hanging="284"/>
        <w:jc w:val="left"/>
        <w:textAlignment w:val="auto"/>
        <w:outlineLvl w:val="0"/>
        <w:rPr/>
      </w:pPr>
      <w:r>
        <w:rPr/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………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</w:t>
            </w:r>
            <w:r>
              <w:rPr>
                <w:rFonts w:eastAsia="Calibri" w:cs="Arial" w:ascii="Arial" w:hAnsi="Arial"/>
                <w:highlight w:val="yellow"/>
              </w:rPr>
              <w:t>……………………….</w:t>
            </w:r>
            <w:r>
              <w:rPr>
                <w:rFonts w:eastAsia="Calibri" w:cs="Arial" w:ascii="Arial" w:hAnsi="Arial"/>
              </w:rPr>
              <w:t>, e.mail</w:t>
            </w:r>
            <w:r>
              <w:rPr>
                <w:rFonts w:eastAsia="Calibri" w:cs="Arial" w:ascii="Arial" w:hAnsi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vel Prach, oddělení správy majetk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+420 412 593 254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pavel.prach@mmdecin.cz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60"/>
        <w:ind w:left="714" w:hanging="357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smlouva je vyhotovena ve čtyřech (4) výtiscích, z nichž tři (3) vyhotovení obdrží kupující a jedno (1) prodávajíc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 ……………...</w:t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ab/>
        <w:t>za prodávajícího</w:t>
      </w:r>
    </w:p>
    <w:p>
      <w:pPr>
        <w:pStyle w:val="Normal"/>
        <w:spacing w:before="0" w:after="6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ie Blažková, primátorka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Konkrétní podrobná technická specifikace dodávaného malotraktoru (vloží prodávající)</w:t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95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rach@mmdeci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Milan</dc:creator>
  <dc:description/>
  <cp:keywords/>
  <dc:language>en-US</dc:language>
  <cp:lastModifiedBy>Šivrová Petra</cp:lastModifiedBy>
  <cp:lastPrinted>2018-07-09T14:08:00Z</cp:lastPrinted>
  <dcterms:modified xsi:type="dcterms:W3CDTF">2018-07-09T12:10:00Z</dcterms:modified>
  <cp:revision>26</cp:revision>
  <dc:subject/>
  <dc:title>4</dc:title>
</cp:coreProperties>
</file>