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522608245"/>
            <w:r>
              <w:rPr>
                <w:b/>
                <w:bCs/>
              </w:rPr>
              <w:t>Opěrná zeď na p.p.č. 2/1, k.ú. Podmokly</w:t>
            </w:r>
            <w:bookmarkEnd w:id="0"/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72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438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8-08-24T07:09:00Z</dcterms:modified>
  <cp:revision>21</cp:revision>
  <dc:subject/>
  <dc:title/>
</cp:coreProperties>
</file>