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484599986"/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Oprava autobusového zálivu MAD Uhelná</w:t>
            </w:r>
            <w:bookmarkEnd w:id="0"/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2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2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235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2"/>
        <w:szCs w:val="12"/>
      </w:rPr>
      <w:t>„</w:t>
    </w:r>
    <w:r>
      <w:rPr>
        <w:b/>
        <w:bCs/>
        <w:sz w:val="12"/>
        <w:szCs w:val="12"/>
      </w:rPr>
      <w:t>Oprava autobusového zálivu MAD Uhelná 2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4-19T08:15:00Z</dcterms:modified>
  <cp:revision>16</cp:revision>
  <dc:subject/>
  <dc:title/>
</cp:coreProperties>
</file>