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Výstavba nákladního výtahu na potraviny v MŠ Děčín VI, ul. Moskevská</w:t>
              <w:tab/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379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/>
    </w:pPr>
    <w:r>
      <w:rPr>
        <w:i/>
        <w:color w:val="A6A6A6"/>
        <w:sz w:val="16"/>
        <w:szCs w:val="16"/>
        <w:lang w:bidi="zxx"/>
      </w:rPr>
      <w:t>2/Výstavba nákladního výtahu na potraviny v MŠ Děčín VI, ul. Moskevská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37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8-09-18T08:09:00Z</dcterms:modified>
  <cp:revision>37</cp:revision>
  <dc:subject/>
  <dc:title/>
</cp:coreProperties>
</file>