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Pořízení platebního automatu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681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/>
                  <w:b/>
                  <w:kern w:val="0"/>
                  <w:sz w:val="20"/>
                  <w:lang w:val="cs-CZ" w:bidi="ar-SA"/>
                </w:rPr>
                <w:t>https://zakazky.mmdecin.cz/vz00001487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Pořízení platebního automa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48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8-09-03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