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2/Zateplení objektů, rekonstrukce víceúčelového hřiště a zpevněných ploch v areálu ZŠ Děčín XXXII, Míru 152 – zpracování projektové dokumentace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7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55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10-22T07:04:00Z</dcterms:modified>
  <cp:revision>21</cp:revision>
  <dc:subject/>
  <dc:title/>
</cp:coreProperties>
</file>