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Pořízení záložního dieselového generátoru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691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Times New Roman"/>
                  <w:b/>
                  <w:kern w:val="0"/>
                  <w:sz w:val="20"/>
                  <w:lang w:val="cs-CZ" w:bidi="ar-SA"/>
                </w:rPr>
                <w:t>https://zakazky.mmdecin.cz/vz00001553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18"/>
        <w:szCs w:val="18"/>
      </w:rPr>
      <w:t>Pořízení záložního dieselového generátoru</w:t>
    </w:r>
  </w:p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5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18-10-22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