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outové hřiště, Děčín - Březiny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698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Workoutové hřiště, Děčín - Břez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69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4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9-01-11T08:09:00Z</dcterms:modified>
  <cp:revision>5</cp:revision>
  <dc:subject/>
  <dc:title/>
</cp:coreProperties>
</file>