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120" w:after="12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chodní společnost je zapsána v obchodním rejstříku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, 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ředmětem této smlouvy je nákup nového dopravního automobilu v provedení „Z“ (základním), kategorie podvozku 1 „pro městský provoz“ s celkovou hmotností do 3500 kg pro JSDH Děčín III-Staré Město (dále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jen jako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„DA“</w:t>
      </w:r>
      <w:r>
        <w:rPr>
          <w:rFonts w:cs="Arial" w:ascii="Arial" w:hAnsi="Arial"/>
          <w:color w:val="000000"/>
          <w:sz w:val="20"/>
          <w:szCs w:val="20"/>
          <w:lang w:bidi="zxx"/>
        </w:rPr>
        <w:t>).</w:t>
      </w:r>
    </w:p>
    <w:p>
      <w:pPr>
        <w:pStyle w:val="Normal"/>
        <w:suppressAutoHyphens w:val="false"/>
        <w:autoSpaceDE w:val="false"/>
        <w:spacing w:before="60" w:after="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plňuje požadavk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isů pro provoz vozidel na pozemních komunikacích v ČR, a veškeré povinné údaje k provedení a vybavení DA včetně výjimek jsou uvedeny v osvědčení o registraci vozidla část II. (technický průkaz)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é vyhláškou č. 35/2007 Sb., o technických podmínkách požární techniky, ve znění vyhlášky č. 53/2010 Sb., a doložené při dodání DA prohlášením o shodě výrobku, případně kopií certifikátu vydaného pro požadovaný typ DA autorizovanou osobo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é vyhláškou č. 247/2001 Sb., o organizaci a činnosti jednotek požární ochrany ve znění pozdějších předpisů, a požadavky uvedené v těchto technických podmínká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žadavky stanovené vyhláškou č. 35/2007 Sb., o technických podmínkách požární techniky, ve znění vyhlášky č. 53/2010 Sb., DA splňuje s uvedenými upřesněními vybraných bodů uvedené </w:t>
        <w:br/>
        <w:t>v Příloze č. 1 této smlouv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DA včetně všech součástí uvedených v Příloze č. 1 byla mezi subjekty smlouvy sjednána jako cena maximální v celkové výši: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481"/>
      </w:tblGrid>
      <w:tr>
        <w:trPr>
          <w:trHeight w:val="227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ind w:right="-108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(slovy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..……………….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orun českých bez DPH)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K ceně D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3, školení obsluhy, administraci, skladování, balné, apod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284" w:hanging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D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DA (dodací lis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sz w:val="20"/>
          <w:szCs w:val="20"/>
          <w:lang w:eastAsia="cs-CZ"/>
        </w:rPr>
        <w:t>P19V00000059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Cenu za dodaný DA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D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se prodávající zavazuje dodat kupujícímu nejpozději d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ů, ode dne uzavření této smlouvy, maximálně 200 dn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DA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DA dle této smlouvy, dodá prodávající do sídla Jednotky sboru dobrovolných hasič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Březová 415/41a, 405 02, Děčín III-Staré Měst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vzetí DA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o předání kompletního D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ností prodávajícího je předat kupujícímu s DA veškerou dokumentaci, certifikáty, plán údržby, návody k použití a další potřebné písemnosti k registraci DA v českém jazy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III-Staré Město) s dodaným DA a jeho obsluho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předá DA kupujícímu spolu s následujícími doklady:</w:t>
      </w:r>
    </w:p>
    <w:p>
      <w:pPr>
        <w:pStyle w:val="Odstavecseseznamem"/>
        <w:numPr>
          <w:ilvl w:val="0"/>
          <w:numId w:val="16"/>
        </w:numPr>
        <w:spacing w:lineRule="auto" w:line="240" w:before="6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Protokol o odevzdání a převzetí DA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Návod na obsluhu a údržbu DA včetně veškerého příslušenství v českém jazyce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broje a nářadí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certifikátu vydaného certifikačním orgánem a dokladující splnění stanovených technických podmínek vyhlášky č. 35/2007 Sb., o technických podmínkách požární technicky, ve znění vyhlášky č. 53/2010 Sb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DA odmítnout, pokud má vady nebo nebylo-li dodáno ve sjednaném druhu, jakosti, množství či čas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DA je kupující povinen sdělit prodávajícímu při jeho převzetí, vady skryté je kupující povinen sdělit prodávajícímu bez zbytečného odkladu.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od výrobce na dodaný DA včetně veškerého příslušenství v délce minimálně 24 měsíců ode dne převzet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DA, přičemž podrobnosti běhu záručních lhůt a rozsahu záruky jsou obsaženy v záručních podmínkách, které prodávající předá kupujícímu společně s doklady k DA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78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DA a nebezpečí škody na D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DA okamžikem jeho převzetím od prodáva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Nebezpečí škody na DA přechází na kupujícího okamžikem jeho převzetí od prodávajícího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60" w:after="0"/>
        <w:ind w:left="284" w:right="-108" w:hanging="284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D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D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DA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Arial" w:ascii="Arial" w:hAnsi="Arial"/>
          <w:color w:val="000000"/>
          <w:sz w:val="20"/>
          <w:szCs w:val="20"/>
        </w:rPr>
        <w:t>postup prodávajícího při dodání DA v rozporu s pokyny kupujícíh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í bez předchozího písemného souhlasu kupujícího oprávněn postoupit práva a povinnosti z této smlouvy na třetí oso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Richard Musil DiS., vedoucí org. složek města JSDH</w:t>
            </w:r>
          </w:p>
          <w:p>
            <w:pPr>
              <w:pStyle w:val="Normal"/>
              <w:suppressAutoHyphens w:val="false"/>
              <w:ind w:left="284" w:hanging="284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302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ichard.musil@mmdecin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4 (čtyřech) vyhotoveních, z nichž 3 (tři) obdrží kupující </w:t>
        <w:br/>
        <w:t xml:space="preserve">a 1 (jeden)  prodávajíc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 -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Technické podmínky pro DA 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oslav Hrouda, primátor měst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432"/>
      <w:jc w:val="left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strike w:val="false"/>
      <w:dstrike w:val="false"/>
      <w:sz w:val="22"/>
      <w:szCs w:val="22"/>
      <w:u w:val="none"/>
    </w:rPr>
  </w:style>
  <w:style w:type="character" w:styleId="WW8Num37z1">
    <w:name w:val="WW8Num37z1"/>
    <w:qFormat/>
    <w:rPr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jc w:val="left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</w:pPr>
    <w:rPr>
      <w:sz w:val="20"/>
      <w:szCs w:val="20"/>
    </w:rPr>
  </w:style>
  <w:style w:type="paragraph" w:styleId="PODPISYPODSML">
    <w:name w:val="PODPISY POD SML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lang w:val="en-US"/>
    </w:rPr>
  </w:style>
  <w:style w:type="paragraph" w:styleId="Firma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>
    <w:name w:val="Pokračování seznamu1"/>
    <w:basedOn w:val="Normal"/>
    <w:qFormat/>
    <w:pPr>
      <w:suppressAutoHyphens w:val="true"/>
      <w:spacing w:before="0" w:after="120"/>
      <w:ind w:left="283" w:right="0" w:hanging="0"/>
      <w:contextualSpacing/>
      <w:jc w:val="left"/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  <w:jc w:val="left"/>
    </w:pPr>
    <w:rPr>
      <w:szCs w:val="20"/>
      <w:lang w:val="en-US" w:eastAsia="en-US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lang w:val="en-US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Go">
    <w:name w:val="go"/>
    <w:basedOn w:val="Normal"/>
    <w:qFormat/>
    <w:pPr>
      <w:suppressAutoHyphens w:val="false"/>
      <w:spacing w:before="280" w:after="280"/>
      <w:jc w:val="left"/>
    </w:pPr>
    <w:rPr/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musil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Tetourova</dc:creator>
  <dc:description/>
  <cp:keywords/>
  <dc:language>en-US</dc:language>
  <cp:lastModifiedBy>Šivrová Petra</cp:lastModifiedBy>
  <cp:lastPrinted>2019-02-25T09:47:00Z</cp:lastPrinted>
  <dcterms:modified xsi:type="dcterms:W3CDTF">2019-02-27T13:07:00Z</dcterms:modified>
  <cp:revision>7</cp:revision>
  <dc:subject/>
  <dc:title>KUPNÍ SMLOUVA  č</dc:title>
</cp:coreProperties>
</file>