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oplocení MŠ Na Pěšině 331, Děčín I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Oprava oplocení MŠ Na Pěšině 331, Děčín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2-11T09:05:00Z</dcterms:modified>
  <cp:revision>33</cp:revision>
  <dc:subject/>
  <dc:title/>
</cp:coreProperties>
</file>