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prava sítě veřejného osvětlení Děčín VII, ul. Hviezdoslavo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Úprava sítě veřejného osvětlení Děčín VII, ul. Hviezdoslav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4-02T07:53:00Z</dcterms:modified>
  <cp:revision>34</cp:revision>
  <dc:subject/>
  <dc:title/>
</cp:coreProperties>
</file>