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7624124"/>
            <w:bookmarkStart w:id="2" w:name="_Hlk521331803"/>
            <w:r>
              <w:rPr>
                <w:b/>
              </w:rPr>
              <w:t xml:space="preserve">2/Revitalizace zahrady ZŠ a MŠ </w:t>
            </w:r>
            <w:bookmarkEnd w:id="2"/>
            <w:r>
              <w:rPr>
                <w:b/>
              </w:rPr>
              <w:t>Máchovo náměstí, DC IV- část zahrady pro MŠ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5-17T11:33:00Z</dcterms:modified>
  <cp:revision>37</cp:revision>
  <dc:subject/>
  <dc:title/>
</cp:coreProperties>
</file>