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28"/>
          <w:szCs w:val="28"/>
        </w:rPr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ken v objektu Myslbekova 1389, Děčín 1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Výměna oken v objektu Myslbekova 1389, Děčí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5-27T08:56:00Z</dcterms:modified>
  <cp:revision>27</cp:revision>
  <dc:subject/>
  <dc:title>ZADÁVACÍ  DOKUMENTACE</dc:title>
</cp:coreProperties>
</file>