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okonalení otopné soustavy a stavební úpravy v ul. Lodní, Děčín 1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Zdokonalení otopné soustavy a stavební úpravy v ul. Lodní, Děčí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5-27T12:23:00Z</dcterms:modified>
  <cp:revision>27</cp:revision>
  <dc:subject/>
  <dc:title>ZADÁVACÍ  DOKUMENTACE</dc:title>
</cp:coreProperties>
</file>