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Oprava fasády a oprava výplní otvorů na objektu restaurace Pastýřská stěna, Žižkova č.p. 236, Děčín IV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81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6-11T07:01:00Z</dcterms:modified>
  <cp:revision>20</cp:revision>
  <dc:subject/>
  <dc:title/>
</cp:coreProperties>
</file>