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534809069"/>
            <w:r>
              <w:rPr>
                <w:b/>
                <w:bCs/>
              </w:rPr>
              <w:t>Trvalá parkovací plocha na p.p.č. 505/1, 276/1, k.ú. Dolní Žleb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95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</w:t>
      </w:r>
      <w:r>
        <w:rPr/>
        <w:t>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7-03T13:05:00Z</dcterms:modified>
  <cp:revision>28</cp:revision>
  <dc:subject/>
  <dc:title/>
</cp:coreProperties>
</file>