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sportizace skalních masívů na pozemcích v majetku statutárního města Děčín“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</w:rPr>
              <w:t>708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https://zakazky.mmdecin.cz/vz000001846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´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3:00Z</dcterms:created>
  <dc:creator>Petra Šivrová</dc:creator>
  <dc:description/>
  <dc:language>en-US</dc:language>
  <cp:lastModifiedBy>Jarošová Jitka</cp:lastModifiedBy>
  <cp:lastPrinted>2016-04-04T06:02:00Z</cp:lastPrinted>
  <dcterms:modified xsi:type="dcterms:W3CDTF">2019-08-2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