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oplocení ZŠ Děčín IX, Na Pěšině 33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Oprava oplocení ZŠ Děčín IX, Na Pěšině 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0-08T07:07:00Z</dcterms:modified>
  <cp:revision>37</cp:revision>
  <dc:subject/>
  <dc:title/>
</cp:coreProperties>
</file>