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Bezbariérové úpravy Školní jídelny Děčín IV, Jungmannova 640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3/Bezbariérové úpravy Školní jídelny Děčín IV, Jungmannova 640/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1-10T05:40:00Z</dcterms:modified>
  <cp:revision>39</cp:revision>
  <dc:subject/>
  <dc:title/>
</cp:coreProperties>
</file>