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Restaurování Glorietu v Růžové zahradě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>ČÁST A - RESTAUROVÁNÍ ARCHITEKTURY GLORIET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  <w:t>https://zakazky.mmdecin.cz/vz00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552"/>
        <w:gridCol w:w="481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</w:tc>
      </w:tr>
      <w:tr>
        <w:trPr>
          <w:trHeight w:val="308" w:hRule="atLeast"/>
        </w:trPr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pro pozemní stavby a praxí min. 3 ro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latná licence vydaná MK ČR – 3b) a 3g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20</w:t>
            </w:r>
            <w:bookmarkStart w:id="1" w:name="_GoBack"/>
            <w:bookmarkEnd w:id="1"/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0 000,- Kč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tavební práce na zapsané kulturní památce v minimálně hodnotě 2 mil Kč bez DPH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restaurování kamenosochařské výzdoby na zapsané kulturní památce</w:t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0 mil. Kč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Účastník čestně prohlašuje, že se</w:t>
      </w:r>
      <w:r>
        <w:rPr/>
        <w:t xml:space="preserve">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2269"/>
        <w:gridCol w:w="2557"/>
        <w:gridCol w:w="2547"/>
      </w:tblGrid>
      <w:tr>
        <w:trPr/>
        <w:tc>
          <w:tcPr>
            <w:tcW w:w="1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 za část 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jištění min. 2 exkurzí žáků ZŠ</w:t>
            </w:r>
          </w:p>
        </w:tc>
        <w:tc>
          <w:tcPr>
            <w:tcW w:w="73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174" w:hRule="atLeast"/>
        </w:trPr>
        <w:tc>
          <w:tcPr>
            <w:tcW w:w="16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kušenost účastníka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 každou další zakázku nad rámec technických kvalifikačních předpokladů, obsahující stavební práce na objektu zapsaném jako kulturní pamá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(max. 30 bodů)</w:t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344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4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za každou další zakázku nad rámec technických kvalifikačních předpokladů, obsahující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stavební práce na objektu zapsaném jako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cs-CZ" w:eastAsia="cs-CZ" w:bidi="ar-SA"/>
              </w:rPr>
              <w:t>kulturní památka, kd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 součástí prací bylo prováděno restaurování kamenosochařské výzdoby, případně kamenických prvků (balustrády, dlažby, schodiště). Může se jednat i o akci uvedenou v předchozím bodě. V takovém případě získá účastník za jedno osvědčení dvoje bodové ohodnocení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 (max. 2 osvědčení)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(max. 70 bodů)</w:t>
            </w:r>
          </w:p>
        </w:tc>
        <w:tc>
          <w:tcPr>
            <w:tcW w:w="51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-142" w:firstLine="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eznamu bude např. uvedeno: v rámci zakázky xy byly prováděny stavební práce na stavbě YZ zapsané jako kulturní památka pod č. xxx. V rámci těchto prací bylo prováděno restaurování sochařské výzdoby. V takovém případě získá účastník za jedno osvědčení 10 + 35 bodů.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4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4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4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4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4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7AA1696B-971E-4796-88C8-30E555CCDE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5</Pages>
  <Words>756</Words>
  <Characters>4464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1:00Z</dcterms:created>
  <dc:creator/>
  <dc:description/>
  <dc:language>en-US</dc:language>
  <cp:lastModifiedBy>Havlová Věra</cp:lastModifiedBy>
  <dcterms:modified xsi:type="dcterms:W3CDTF">2020-02-05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