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vozidla pro potřeby Střediska městských služeb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231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kup vozidla pro potřeby Střediska městsk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20-02-19T13:28:00Z</dcterms:modified>
  <cp:revision>29</cp:revision>
  <dc:subject/>
  <dc:title/>
</cp:coreProperties>
</file>