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vitalizace zahrady MŠ K.H.Borovského 336, DĚČÍN XXXI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Revitalizace zahrady MŠ K.H.Borovského 336, DĚČÍN XX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03-11T08:36:00Z</dcterms:modified>
  <cp:revision>42</cp:revision>
  <dc:subject/>
  <dc:title/>
</cp:coreProperties>
</file>