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„</w:t>
            </w:r>
            <w:bookmarkStart w:id="0" w:name="_Hlk34665279"/>
            <w:r>
              <w:rPr>
                <w:b/>
                <w:sz w:val="24"/>
              </w:rPr>
              <w:t>Demolice krajní garáže na st.p.č. 1161/17, k.ú. Podmokly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https://zakazky.mmdecin.cz/vz000002402</w:t>
            </w:r>
            <w:bookmarkStart w:id="1" w:name="_GoBack"/>
            <w:bookmarkEnd w:id="1"/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2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3-2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