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</w:rPr>
              <w:t>Dodávka krytů topení U1 a U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doba realizace ve dnech (datum)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 záruky na výrobek v měsícíc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7:00Z</dcterms:created>
  <dc:creator>Ing. Věra Havlová</dc:creator>
  <dc:description/>
  <cp:keywords/>
  <dc:language>en-US</dc:language>
  <cp:lastModifiedBy>Admin</cp:lastModifiedBy>
  <cp:lastPrinted>2013-05-16T14:52:00Z</cp:lastPrinted>
  <dcterms:modified xsi:type="dcterms:W3CDTF">2020-05-04T09:02:00Z</dcterms:modified>
  <cp:revision>3</cp:revision>
  <dc:subject/>
  <dc:title>Krycí list nabídky pro veřejnou zakázku**</dc:title>
</cp:coreProperties>
</file>