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Úprava sítě veřejného osvětlení – Děčín XXXI, ulice Ke Tra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Úprava sítě veřejného osvětlení – Děčín XXXI, ulice Ke Tr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5-12T09:04:00Z</dcterms:modified>
  <cp:revision>43</cp:revision>
  <dc:subject/>
  <dc:title/>
</cp:coreProperties>
</file>