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CC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Nabídková cen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ídková cena ze celý předmět plnění veřejné zakázky ………………………………. Kč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B. Podmínky smlouvy</w:t>
      </w:r>
      <w:r>
        <w:rPr>
          <w:rFonts w:cs="Arial" w:ascii="Arial" w:hAnsi="Arial"/>
          <w:b/>
          <w:sz w:val="18"/>
        </w:rPr>
        <w:t>:</w:t>
      </w:r>
    </w:p>
    <w:p>
      <w:pPr>
        <w:pStyle w:val="Prosttext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výše úroků z prodlení pro případ prodlení se splácením jistiny (v %) …………………………………………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opis podmínek podstatného porušení smlouvy o úvěru pro jednostranné prohlášení splatnosti úvěru nebo odstoupení od smlouvy 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da bude požadována smluvní pokuta a v jaké výši v případě porušení nepeněžitého závazku zadavatele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numPr>
          <w:ilvl w:val="0"/>
          <w:numId w:val="1"/>
        </w:numPr>
        <w:spacing w:before="120" w:after="0"/>
        <w:ind w:left="36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da je čerpání podmíněno předložením faktur, smluv nebo jiných dokumentů prokazujících účel čerpání</w:t>
      </w:r>
    </w:p>
    <w:p>
      <w:pPr>
        <w:pStyle w:val="Prosttext"/>
        <w:spacing w:before="120" w:after="0"/>
        <w:ind w:left="720" w:hanging="0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požadavky na předložení jiných dokumentů a uvedení jejich požadované periodicity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veškeré další závazky, druhy sankcí a jejich výši pro zadavatele, vyplývající ze smlouvy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spacing w:before="120" w:after="0"/>
        <w:ind w:left="7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 w:val="18"/>
          <w:szCs w:val="18"/>
        </w:rPr>
        <w:t>...……………..</w:t>
      </w:r>
    </w:p>
    <w:p>
      <w:pPr>
        <w:pStyle w:val="Prosttext"/>
        <w:tabs>
          <w:tab w:val="clear" w:pos="708"/>
          <w:tab w:val="left" w:pos="1440" w:leader="none"/>
        </w:tabs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sz w:val="22"/>
        <w:szCs w:val="22"/>
      </w:rPr>
      <w:t xml:space="preserve">Příloha č. 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1:00Z</dcterms:created>
  <dc:creator>Trčala Jan</dc:creator>
  <dc:description/>
  <cp:keywords/>
  <dc:language>en-US</dc:language>
  <cp:lastModifiedBy>Havlová Věra</cp:lastModifiedBy>
  <cp:lastPrinted>2016-12-09T11:40:00Z</cp:lastPrinted>
  <dcterms:modified xsi:type="dcterms:W3CDTF">2020-06-30T09:31:00Z</dcterms:modified>
  <cp:revision>2</cp:revision>
  <dc:subject/>
  <dc:title>Příloha č</dc:title>
</cp:coreProperties>
</file>