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ílení akceschopnosti JSDH Děčín XI-Horní Žleb, pořízení speciálního terénního vozidla, čtyřkolky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Posílení akceschopnosti JSDH Děčín XI-Horní Žleb, pořízení speciálního terénního vozidla, čtyřkol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7-02T11:05:00Z</dcterms:modified>
  <cp:revision>31</cp:revision>
  <dc:subject/>
  <dc:title>ZADÁVACÍ  DOKUMENTACE</dc:title>
</cp:coreProperties>
</file>